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1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 муниципального казённого учреждения «Управление благоустройством Пермского муниципального района»</w:t>
      </w:r>
    </w:p>
    <w:p>
      <w:pPr>
        <w:pStyle w:val="ConsPlusNormal1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3.2022 № 01-14/27</w:t>
      </w:r>
    </w:p>
    <w:p>
      <w:pPr>
        <w:pStyle w:val="Style25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5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роведении Акции Дней защиты от экологической опасности в Пермском муниципальном районе</w:t>
      </w:r>
    </w:p>
    <w:p>
      <w:pPr>
        <w:pStyle w:val="Style25"/>
        <w:spacing w:lineRule="atLeast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center"/>
        <w:rPr/>
      </w:pPr>
      <w:r>
        <w:rPr>
          <w:rStyle w:val="Fontstyle01"/>
        </w:rPr>
        <w:t>1. Общие положения</w:t>
      </w:r>
    </w:p>
    <w:p>
      <w:pPr>
        <w:pStyle w:val="Style25"/>
        <w:spacing w:lineRule="atLeast" w:line="240" w:before="0" w:after="0"/>
        <w:contextualSpacing/>
        <w:jc w:val="both"/>
        <w:rPr>
          <w:rStyle w:val="Fontstyle21"/>
        </w:rPr>
      </w:pPr>
      <w:r>
        <w:rPr/>
      </w:r>
    </w:p>
    <w:p>
      <w:pPr>
        <w:pStyle w:val="Style25"/>
        <w:spacing w:lineRule="atLeast" w:line="240" w:before="0" w:after="0"/>
        <w:ind w:firstLine="851"/>
        <w:contextualSpacing/>
        <w:jc w:val="both"/>
        <w:rPr>
          <w:rStyle w:val="Fontstyle21"/>
        </w:rPr>
      </w:pPr>
      <w:r>
        <w:rPr>
          <w:rStyle w:val="Fontstyle21"/>
        </w:rPr>
        <w:t>1.1. Настоящее Положение о проведении Акции Дней защиты от экологической опасности в Пермском муниципальном районе (далее - Акция) разработано в соответствии с постановлением администрации Пермского муниципального района от 10.04.2017 № 28-С «О проведении Акции Дней защиты от экологической опасности в Пермском муниципальном районе».</w:t>
      </w:r>
    </w:p>
    <w:p>
      <w:pPr>
        <w:pStyle w:val="Style25"/>
        <w:spacing w:lineRule="atLeast" w:line="240" w:before="0" w:after="0"/>
        <w:ind w:firstLine="851"/>
        <w:contextualSpacing/>
        <w:jc w:val="both"/>
        <w:rPr>
          <w:rStyle w:val="Fontstyle21"/>
        </w:rPr>
      </w:pPr>
      <w:r>
        <w:rPr>
          <w:rStyle w:val="Fontstyle21"/>
        </w:rPr>
        <w:t>1.2. Акция проводится в целях вовлечения широких слоев населения в природоохранную деятельность, повышения уровня экологической культуры всех слоев населения, улучшения экологической обстановки в Пермском муниципальном районе.</w:t>
      </w:r>
    </w:p>
    <w:p>
      <w:pPr>
        <w:pStyle w:val="Style25"/>
        <w:spacing w:lineRule="atLeast" w:line="240" w:before="0" w:after="0"/>
        <w:ind w:firstLine="851"/>
        <w:contextualSpacing/>
        <w:jc w:val="both"/>
        <w:rPr>
          <w:rStyle w:val="Fontstyle21"/>
        </w:rPr>
      </w:pPr>
      <w:r>
        <w:rPr>
          <w:rStyle w:val="Fontstyle21"/>
        </w:rPr>
        <w:t>1.3. Задачи Акции:</w:t>
      </w:r>
    </w:p>
    <w:p>
      <w:pPr>
        <w:pStyle w:val="Style25"/>
        <w:spacing w:lineRule="atLeast" w:line="240" w:before="0" w:after="0"/>
        <w:ind w:firstLine="851"/>
        <w:contextualSpacing/>
        <w:jc w:val="both"/>
        <w:rPr>
          <w:rStyle w:val="Fontstyle21"/>
        </w:rPr>
      </w:pPr>
      <w:r>
        <w:rPr>
          <w:rStyle w:val="Fontstyle21"/>
        </w:rPr>
        <w:t>1.3.1. воспитание ответственности за состоянием окружающей среды;</w:t>
      </w:r>
    </w:p>
    <w:p>
      <w:pPr>
        <w:pStyle w:val="Style25"/>
        <w:spacing w:lineRule="atLeast" w:line="240" w:before="0" w:after="0"/>
        <w:ind w:firstLine="851"/>
        <w:contextualSpacing/>
        <w:jc w:val="both"/>
        <w:rPr/>
      </w:pPr>
      <w:r>
        <w:rPr>
          <w:rStyle w:val="Fontstyle21"/>
        </w:rPr>
        <w:t>1.3.2. ориентация граждан на практическое участие в охране природы, окружающую среду и здоровье человека;</w:t>
      </w:r>
    </w:p>
    <w:p>
      <w:pPr>
        <w:pStyle w:val="Style25"/>
        <w:spacing w:lineRule="atLeast" w:line="240" w:before="0" w:after="0"/>
        <w:ind w:firstLine="851"/>
        <w:contextualSpacing/>
        <w:jc w:val="both"/>
        <w:rPr/>
      </w:pPr>
      <w:r>
        <w:rPr>
          <w:rStyle w:val="Fontstyle21"/>
        </w:rPr>
        <w:t>1.3.3. экологическое просвещение населения;</w:t>
      </w:r>
    </w:p>
    <w:p>
      <w:pPr>
        <w:pStyle w:val="Style25"/>
        <w:spacing w:lineRule="atLeast" w:line="240" w:before="0" w:after="0"/>
        <w:ind w:firstLine="851"/>
        <w:contextualSpacing/>
        <w:jc w:val="both"/>
        <w:rPr/>
      </w:pPr>
      <w:r>
        <w:rPr>
          <w:rStyle w:val="Fontstyle21"/>
        </w:rPr>
        <w:t>1.3.4. освоение населением навыков экологически безопасного природопользования;</w:t>
      </w:r>
    </w:p>
    <w:p>
      <w:pPr>
        <w:pStyle w:val="Style25"/>
        <w:spacing w:lineRule="atLeast" w:line="240" w:before="0" w:after="0"/>
        <w:ind w:firstLine="851"/>
        <w:contextualSpacing/>
        <w:jc w:val="both"/>
        <w:rPr>
          <w:rStyle w:val="Fontstyle21"/>
        </w:rPr>
      </w:pPr>
      <w:r>
        <w:rPr>
          <w:rStyle w:val="Fontstyle21"/>
        </w:rPr>
        <w:t>1.3.5. выявление и распространение лучшего опыта работы по природоохранной деятельности.</w:t>
      </w:r>
    </w:p>
    <w:p>
      <w:pPr>
        <w:pStyle w:val="Style25"/>
        <w:spacing w:lineRule="atLeast" w:line="240" w:before="0" w:after="0"/>
        <w:ind w:firstLine="709"/>
        <w:contextualSpacing/>
        <w:rPr>
          <w:rStyle w:val="Fontstyle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рганизации и проведения Акции</w:t>
      </w:r>
    </w:p>
    <w:p>
      <w:pPr>
        <w:pStyle w:val="Style25"/>
        <w:spacing w:lineRule="atLeast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1. Организацию и проведение Акции осуществляют МКУ «Управление благоустройством Пермского муниципального района» (далее - Управление благоустройством) и организационный комитет по проведению Акции (далее - Оргкомитет). Состав Оргкомитета утверждается постановлением администрации Пермского муниципального района; 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 Управление благоустройством обеспечивает: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1. информирование муниципальных образований, организаций Пермского муниципального района о плане мероприятий по подготовке и проведению Акции на текущий год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2. организацию проведения итогового мероприятия Акции – Слет лидеров экологического движения Пермского муниципального района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3. организацию участия Пермского муниципального района в краевой Акции по проведению Дней защиты от экологической опасности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4. организацию информационного сопровождения Акции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5. размещение итогового отчета о проведении Акции в газете «Нива» и на официальных сайтах Пермского муниципального района и «Природа Пермского края» в сети Интернет, в срок до 05 октября текущего года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3. Подготовка и проведение Акции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. Акция проводится ежегодно с 15 апреля по 15 сентября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2. Акция проводится по двум номинациям: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2.1. Лучшее муниципальное образование (сельские поселения) согласно приложению 1 к Положению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2.2. Лучшая организация (учреждения культуры, образовательные учреждения, предприятия, организации и т.д.) согласно приложению 2 к Положению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3. Участники Акции в срок до 20 сентября текущего года представляют в Управление благоустройством на электронный адрес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UGKX@уandex.ги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тчетные материалы: 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3.1. для номинации «Лучшее муниципальное образование» согласно приложениям 1 и 2 к номинации «Лучшее муниципальное образование»; 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3.2. для номинации «Лучшая организация» согласно приложениям 1 и 2 к номинации «Лучшая организация»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4. Оргкомитет Акции вправе отказать в приеме отчетных материалов, если они поступили после истечения срока, установленного пунктом Положения о проведении Акции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5. Материалы, представленные для участия в Акции, не возвращаются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6. Победители Акции определяются Оргкомитетом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7. Награждение победителей Акции производится в срок до 15 декабря текущего года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8. Результаты Акции публикуются в муниципальной газете «Нива», размещаются на официальных сайтах Пермского муниципального района и «Природа Пермского края» в сети Интернет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Финансирование Акции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инансирование Акции осуществляется из средств бюджета Пермского муниципального района, предусмотренных на реализацию муниципальной программы «Охрана окружающей среды в Пермском муниципальном районе».</w:t>
      </w:r>
      <w:r>
        <w:br w:type="page"/>
      </w:r>
    </w:p>
    <w:p>
      <w:pPr>
        <w:pStyle w:val="Style25"/>
        <w:spacing w:lineRule="atLeast" w:line="240" w:before="0" w:after="0"/>
        <w:ind w:left="567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ложение 1</w:t>
      </w:r>
    </w:p>
    <w:p>
      <w:pPr>
        <w:pStyle w:val="Style25"/>
        <w:spacing w:lineRule="atLeast" w:line="240" w:before="0" w:after="0"/>
        <w:ind w:left="5670" w:hanging="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 Положению о поведении </w:t>
      </w:r>
    </w:p>
    <w:p>
      <w:pPr>
        <w:pStyle w:val="Style25"/>
        <w:spacing w:lineRule="atLeast" w:line="240" w:before="0" w:after="0"/>
        <w:ind w:left="5670" w:hanging="0"/>
        <w:contextualSpacing/>
        <w:rPr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кции Дней защиты от экологической опасности в Пермском муниципальном районе</w:t>
      </w:r>
    </w:p>
    <w:p>
      <w:pPr>
        <w:pStyle w:val="Style25"/>
        <w:spacing w:lineRule="atLeast" w:line="240"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учшее муниципальное образование»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Цель: активизировать деятельность муниципальных образований (сельских поселений) Пермского муниципального района в сфере охраны окружающей среды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 Участники Акции в срок до 20 сентября текущего года представляют в Управление благоустройством по электронной поч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UGKX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: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1. заявку на участие в Акции согласно приложению 1 к номинации «Лучшее муниципальное образование»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итоги проведения Акции согласно приложению 2 к номинации «Лучшее муниципальное образование»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аналитическую справку об итогах Акции Дней защиты от экологической опасности в муниципальном образовании включающую: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общенная информация по сельскому поселению о проведенных мероприятиях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учшие проекты, реализованные в период Акции, краткое описание этих проектов и их результатов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новые проекты, реализованные в рамках Акции, краткое описание этих проектов и их результатов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ения по проведению Акции.</w:t>
      </w:r>
    </w:p>
    <w:p>
      <w:pPr>
        <w:pStyle w:val="Style25"/>
        <w:spacing w:lineRule="atLeast" w:line="240"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к отчетным материалам могут прилагаться наглядные материалы (листовки, плакаты, фотографии и др.), методические или информационные материалы, публикации в средствах массовой информации, распоряжения, приказы и иная документация, отражающая деятельность по проведению Акции.  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3. При подведении итогов Акции в номинации «Лучшее муниципальное образование» Оргкомитетом определяются 1-е, 2-е, 3-е места и 2 лучших места за лучший результат из всех муниципальных образований, участвующих в Акции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Победители Акции в номинации «Лучшее муниципальное образование» награждаются: 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за 1 место (одно муниципальное образование) – Дипломо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епени и ценным подарком на сумму 15000 (пятнадцать тысяч) рублей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за 2 место (два муниципальных образования) – Дипломом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степени и ценным подарком на сумму 10000 (десять тысяч) рублей каждый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за 3 место (два муниципальных образования) – Дипломом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степени и ценным подарком на сумму 8000 (восемь тысяч) рублей каждый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ценными подарками за лучший результат из всех муниципальных образований, участвующих в Акции, на сумму 2000 (две тысячи) рублей.</w:t>
      </w:r>
      <w:r>
        <w:br w:type="page"/>
      </w:r>
    </w:p>
    <w:p>
      <w:pPr>
        <w:pStyle w:val="Style25"/>
        <w:spacing w:lineRule="atLeast" w:line="240" w:before="0" w:after="0"/>
        <w:ind w:left="567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25"/>
        <w:spacing w:lineRule="atLeast" w:line="240" w:before="0" w:after="0"/>
        <w:ind w:left="5670" w:hanging="0"/>
        <w:contextualSpacing/>
        <w:rPr/>
      </w:pPr>
      <w:r>
        <w:rPr>
          <w:bCs/>
          <w:color w:val="000000"/>
          <w:sz w:val="28"/>
          <w:szCs w:val="28"/>
        </w:rPr>
        <w:t>к номинации «Лучшее муниципальное образование»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25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номинации «Лучшее муниципальное образование» Акции</w:t>
      </w:r>
    </w:p>
    <w:p>
      <w:pPr>
        <w:pStyle w:val="Style25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5"/>
        <w:spacing w:lineRule="atLeast" w:line="240"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0"/>
          <w:szCs w:val="20"/>
        </w:rPr>
        <w:t>(наименование муниципального образования (сельского поселения)</w:t>
      </w:r>
    </w:p>
    <w:p>
      <w:pPr>
        <w:pStyle w:val="Style25"/>
        <w:tabs>
          <w:tab w:val="clear" w:pos="708"/>
          <w:tab w:val="left" w:pos="2004" w:leader="none"/>
        </w:tabs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(сельское поселение)</w:t>
            </w:r>
          </w:p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едения о контактных лицах ответственных за подготовку отчетных материалов (фамилия, имя, отчество, должность, контактный телефон, адрес электронной почты) </w:t>
            </w:r>
          </w:p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25"/>
        <w:spacing w:lineRule="atLeast" w:line="240" w:before="0" w:after="0"/>
        <w:ind w:left="567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25"/>
        <w:spacing w:lineRule="atLeast" w:line="240" w:before="0" w:after="0"/>
        <w:ind w:left="567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номинации «Лучшее муниципальное образование»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Акции Дней защиты от экологической опасности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минации «Лучшее муниципальное образование»</w:t>
      </w:r>
    </w:p>
    <w:p>
      <w:pPr>
        <w:pStyle w:val="ConsPlus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sz w:val="28"/>
          <w:szCs w:val="28"/>
        </w:rPr>
        <w:t>Муниципальное образование (сельское поселение) 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009"/>
        <w:gridCol w:w="2390"/>
        <w:gridCol w:w="2390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ват населени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А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ном соотношении к количеству проживающего на территории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Акции юридических лиц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, принявших участие в А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-предприятий (промышленных, сельскохозяйственных и др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ном соотношении к количеству предприятий в поселе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- образовательных учреж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ном соотношении к количеству образовательных учреждений в поселе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- учреждений культуры (библиотеки, музеи, дворцы и дома культур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ном соотношении к количеству учреждений культуры в поселе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- общественных организаций, в том числе ТО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йды и проверки в рамках осуществления муниципального контрол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дов, проверок, проведенных в период Акции в рамках осуществления муниципального контро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 в результате рейдов, провер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мер административного воздейств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переданных в прокуратуру, суд, уполномоченные органы по результатам рейдов, провер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эффективности проверок в процентном соотношении устраненных нарушений (п. 3.3 + п. 3.4) к выявленным (п. 3.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нитарная очистка территорий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анкционированных свалок на территории муниципа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есанкционированных свалок в период А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свалок в период А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эффективности работы по устранению свалок в процентном соотношении ликвидированных свалок (п. 4.3) к выявленным (п. 4.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зеленение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, кустар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, кустарников на 1000 чел., проживающих на территории городского округа (муниципального райо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збитых цветочных клум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збитых цветочных клумб на 1000 чел., проживающих на территории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чистка и обустройство водных объектов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чищенных берегов, русел р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чищенных берегов, русел рек на 1000 чел., проживающих на территории городского округа (муниципального райо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о родников, пру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о родников, прудов на 1000 чел., проживающих на территории городского округа (муниципального райо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чистка и обустройство зеленых зон (парков, ООПТ, скверов, садов и т.д.)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ОПТ в муниципальном образова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ОПТ, на которых проведены природоохранные работы: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из них: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ном соотношении к имеющимся на территории города (района) ООП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природоохранных аншлагов, зна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о мест разрешенной рекре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и вывезено отходов из зеленых з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экологических троп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в текущем году экологических троп в муниципальном образова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экологических троп в муниципальном образова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осетивших экскурсии по экологическим тропам, на 1000 чел., проживающих на территории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эколого-просветительских мероприятий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ференц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еминаров, круглых сто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лекций, мастер-классов, тематических уроков и др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экологических культурно-массовых мероприятий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аздников, шеств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ыступлений агитколлектив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выстав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кур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ационная поддержка в средствах массовой информации проведения Акци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чале Акции размещена на сайте муниципального образования до 15 апреля включите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Акции на сайте муниципа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нет-новостях использован логотип А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нет-новостей о мероприятиях Акции на сайте муниципа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нет-новостей о мероприятиях Акции на сайте «Пермского муниципального райо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б итогах Акции в муниципальном образовании на сайтах муниципальных образований до 5 октября включите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материалов в печатных С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ере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нов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здательская деятельность</w:t>
            </w:r>
          </w:p>
        </w:tc>
      </w:tr>
      <w:tr>
        <w:trPr>
          <w:trHeight w:val="2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и изданы по экологической тематик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(количество назва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(количество назва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(количество назва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(количество назва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(количество назва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инансирование Акци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внебюджетные денежные сред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 (аренда, волонтерский труд, благотворительность и т.п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lineRule="atLeast" w:line="240"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_____________________сельского поселения ____________/___________</w:t>
      </w:r>
    </w:p>
    <w:p>
      <w:pPr>
        <w:pStyle w:val="Style25"/>
        <w:tabs>
          <w:tab w:val="clear" w:pos="708"/>
          <w:tab w:val="left" w:pos="8268" w:leader="none"/>
        </w:tabs>
        <w:spacing w:lineRule="atLeast" w:line="240" w:before="0" w:after="0"/>
        <w:ind w:firstLine="6521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пись </w:t>
        <w:tab/>
        <w:t>ФИО</w:t>
      </w:r>
      <w:r>
        <w:br w:type="page"/>
      </w:r>
    </w:p>
    <w:p>
      <w:pPr>
        <w:pStyle w:val="Style25"/>
        <w:spacing w:lineRule="atLeast" w:line="240" w:before="0" w:after="0"/>
        <w:ind w:left="567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25"/>
        <w:spacing w:lineRule="atLeast" w:line="240" w:before="0" w:after="0"/>
        <w:ind w:left="567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о проведении Акции Дней защиты от экологической опасности в Пермском муниципальном районе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учшая организация»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1. Цель: активизировать деятельность </w:t>
      </w:r>
      <w:r>
        <w:rPr>
          <w:sz w:val="28"/>
          <w:szCs w:val="28"/>
        </w:rPr>
        <w:t xml:space="preserve">учреждений, организаций, предприятий </w:t>
      </w:r>
      <w:r>
        <w:rPr>
          <w:bCs/>
          <w:color w:val="000000"/>
          <w:sz w:val="28"/>
          <w:szCs w:val="28"/>
        </w:rPr>
        <w:t>Пермского муниципального района в сфере охраны окружающей среды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 Участники Акции в срок до 20 сентября текущего года представляют в Управление благоустройством по электронной почте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UGKX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: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1. заявку на участие в Акции согласно приложению 1 к номинации «Лучшая организация»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2. итоги проведения Акции согласно приложению 2 к номинации «Лучшая организация»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аналитическую справку об итогах Акции Дней защиты от экологической опасности в муниципальном образовании включающую: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общенная информация по сельскому поселению о проведенных мероприятиях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учшие проекты, реализованные в период Акции, краткое описание этих проектов и их результатов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новые проекты, реализованные в рамках Акции, краткое описание этих проектов и их результатов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ения по проведению Акции.</w:t>
      </w:r>
    </w:p>
    <w:p>
      <w:pPr>
        <w:pStyle w:val="Style25"/>
        <w:spacing w:lineRule="atLeast" w:line="240"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к отчетным материалам могут прилагаться наглядные материалы (листовки, плакаты, фотографии и др.), методические или информационные материалы, публикации в средствах массовой информации, распоряжения, приказы и иная документация, отражающая деятельность по проведению Акции.  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3. При подведении итогов Акции в номинации «Лучшая организация» Оргкомитетом определяются 1-е, 2-е, 3-е места и 2 лучших места за лучший результат из всех организаций, участвующих в Акции.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3.1. Победители Акции в номинации «Лучшая организация» награждаются: 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за 1 место (одно муниципальное образование) – Дипломо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епени и ценным подарком на сумму 15000 (пятнадцать тысяч) рублей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за 2 место (два муниципальных образования) – Дипломом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степени и ценным подарком на сумму 10000 (десять тысяч) рублей каждый;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за 3 место (два муниципальных образования) – Дипломом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степени и ценным подарком на сумму 8000 (восемь тысяч) рублей каждый;</w:t>
      </w:r>
    </w:p>
    <w:p>
      <w:pPr>
        <w:pStyle w:val="Style25"/>
        <w:spacing w:lineRule="atLeast" w:line="240"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ценными подарками за лучший результат из всех организаций, участвующих в Акции, на сумму 2000 (две тысячи) рублей.</w:t>
      </w:r>
      <w:r>
        <w:br w:type="page"/>
      </w:r>
    </w:p>
    <w:p>
      <w:pPr>
        <w:pStyle w:val="Style25"/>
        <w:spacing w:lineRule="atLeast" w:line="240" w:before="0" w:after="0"/>
        <w:ind w:left="567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25"/>
        <w:spacing w:lineRule="atLeast" w:line="240" w:before="0" w:after="0"/>
        <w:ind w:left="5670" w:hanging="0"/>
        <w:contextualSpacing/>
        <w:rPr/>
      </w:pPr>
      <w:r>
        <w:rPr>
          <w:bCs/>
          <w:color w:val="000000"/>
          <w:sz w:val="28"/>
          <w:szCs w:val="28"/>
        </w:rPr>
        <w:t>к номинации «Лучшая организация»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25"/>
        <w:spacing w:lineRule="atLeast" w:line="24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на участие в номинации «Лучшая организация» Акции</w:t>
      </w:r>
    </w:p>
    <w:p>
      <w:pPr>
        <w:pStyle w:val="Style25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5"/>
        <w:spacing w:lineRule="atLeast" w:line="240"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0"/>
          <w:szCs w:val="20"/>
        </w:rPr>
        <w:t>(наименование муниципального образования (сельского поселения)</w:t>
      </w:r>
    </w:p>
    <w:p>
      <w:pPr>
        <w:pStyle w:val="Style25"/>
        <w:tabs>
          <w:tab w:val="clear" w:pos="708"/>
          <w:tab w:val="left" w:pos="2004" w:leader="none"/>
        </w:tabs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едения о контактных лицах ответственных за подготовку отчетных материалов (фамилия, имя, отчество, должность, контактный телефон, адрес электронной почты) </w:t>
            </w:r>
          </w:p>
          <w:p>
            <w:pPr>
              <w:pStyle w:val="Style25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25"/>
        <w:spacing w:lineRule="atLeast" w:line="240" w:before="0" w:after="0"/>
        <w:ind w:left="567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25"/>
        <w:spacing w:lineRule="atLeast" w:line="240" w:before="0" w:after="0"/>
        <w:ind w:left="567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номинации «Лучшая организация»</w:t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Акции Дней защиты от экологической опасности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минации «Лучшая организация»</w:t>
      </w:r>
    </w:p>
    <w:p>
      <w:pPr>
        <w:pStyle w:val="ConsPlus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sz w:val="28"/>
          <w:szCs w:val="28"/>
        </w:rPr>
        <w:t>Организация 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742"/>
        <w:gridCol w:w="1204"/>
        <w:gridCol w:w="37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хва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А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ном соотношении к количеству человек в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2. Озеле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, кустар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збитых цветочных клум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3. Очистка и обустройство водн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чищенных берегов, русел р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о родников, пру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4. Очистка и обустройство зеленых зон (парков, ООПТ, скверов, садов и т.д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 xml:space="preserve">Количество очищенных и обустроенных зеленых зо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Количество ООПТ, на которых проведены природоохранные работы: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из них: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природоохранных аншлагов, зна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о мест разрешенной рекре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и вывезено отходов из зеленых з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5. Организация экологических тро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ованных в текущем году экологических троп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меющихся экологических троп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осетивших экскурсии по экологическим тропам, на 1000 чел., проживающих на территории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6. Количество эколого-просветительских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фере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еминаров, круглых сто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лекций, мастер-классов, тематических уроков и д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7. Количество экологических культурно-массовых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аздников, шеств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ыступлений агитколлектив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выста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кур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8. Информационная поддержка в средствах массовой информации проведения 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Информация о начале Акции размещена на сайте организации до 15 апреля включитель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Акции на сайт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нет-новостях использован логотип А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нет-новостей о мероприятиях Акции на сайт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нет-новостей о мероприятиях Акции на сайте «Пермского муниципального райо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Размещение информации об итогах Акции на сайте организации до 5 октября включитель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материалов в печатных С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нов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9. Издательская деятельность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и изданы по экологической тематик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(количество назва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(количество назва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(количество назва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(количество назва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(количество назва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10. Финансирование 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внебюджетные денеж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 (аренда, волонтерский труд, благотворительность и т.п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Руководитель организации______________              ___________/__________</w:t>
      </w:r>
    </w:p>
    <w:p>
      <w:pPr>
        <w:pStyle w:val="Style25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одпись         ФИО</w:t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418" w:right="849" w:gutter="0" w:header="0" w:top="993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X@&#1091;andex.&#1075;&#1080;" TargetMode="External"/><Relationship Id="rId3" Type="http://schemas.openxmlformats.org/officeDocument/2006/relationships/hyperlink" Target="mailto:UGKX@yandex.ru" TargetMode="External"/><Relationship Id="rId4" Type="http://schemas.openxmlformats.org/officeDocument/2006/relationships/hyperlink" Target="mailto:UGKX@yandex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 приказа руководител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3:00Z</dcterms:created>
  <dc:creator>МУП ДЕЗ</dc:creator>
  <dc:description/>
  <cp:keywords/>
  <dc:language>en-US</dc:language>
  <cp:lastModifiedBy>OOS</cp:lastModifiedBy>
  <cp:lastPrinted>2022-02-21T11:28:00Z</cp:lastPrinted>
  <dcterms:modified xsi:type="dcterms:W3CDTF">2022-03-15T04:25:00Z</dcterms:modified>
  <cp:revision>3</cp:revision>
  <dc:subject/>
  <dc:title/>
</cp:coreProperties>
</file>